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54"/>
        <w:gridCol w:w="1241"/>
      </w:tblGrid>
      <w:tr>
        <w:trPr>
          <w:trHeight w:val="11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8305" cy="4851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Уговора о сарадњи на реализацији помоћи за побољшање услова становања интерно расељених лица док су у расељеништву, доделом помоћи намењене за набавку грађевинског материјала за завршетак или адаптацију стамбеног објекта</w:t>
            </w:r>
            <w:r>
              <w:rPr>
                <w:b/>
                <w:sz w:val="20"/>
                <w:szCs w:val="20"/>
                <w:lang w:val="ru-RU"/>
              </w:rPr>
              <w:t>, број 9-9/650 од 18. јуна 2020. годи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1590</wp:posOffset>
                  </wp:positionV>
                  <wp:extent cx="577215" cy="5461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517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едмет:  При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а решавање стамбених потреба избеглица доделом пакета помоћ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мењене за набавку грађевинског материјала за завршетак или адаптацију стамбеног објекта</w:t>
            </w:r>
          </w:p>
        </w:tc>
      </w:tr>
      <w:tr>
        <w:trPr>
          <w:trHeight w:val="265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легитимације ИРЛ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сопствени смештај без основних услова становања (хигијенско-санитарни и др. услови)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) сопствени смештај са основним условим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(колико)       _________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легитимације ИРЛ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Косова и Метохије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дносилац захтева борави (има пријаву боравишта на основу легитимације ИРЛ  и/или пребивалишта на основу личне карте) на територији општине/града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објекту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Опишите тренутно стање започетог објекта или објекта који желите да адаптират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вршина:  ______________   м2                 Спратност:   ______________  (нпр: подрум/сутерен, приземље, спрат, поткровље)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ведите грађевинске радове које желите да извршите на објекту и врсту грађевинског материјала који Вам је потребан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    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стали подаци о објекту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3754"/>
              <w:gridCol w:w="296"/>
              <w:gridCol w:w="2340"/>
              <w:gridCol w:w="360"/>
              <w:gridCol w:w="3060"/>
            </w:tblGrid>
            <w:tr>
              <w:trPr>
                <w:trHeight w:val="737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рста докумената која поседујете за објекат (заокружите редне бројеве)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стојећи инфраструктурни прикључци (заокружите редне бројеве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тепен изграђености (заокружите редне бројеве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удски оверен купопродајни угово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тру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амо темељ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ласнички лис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о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о приземљ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Локациј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Канализаци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 спрат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Грађевин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о потковљ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днет захтев за легализацију и обавештење о могућности градње на наведеној локацији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кровљен објека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помоћ у грађевинском материјалу на територији Републике Србиј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ада, посредством које организације, у ком износу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грађевински материја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Да ли ће се уградњом грађевинског материјала обезбедити услови за становање у Вашем стамбеном објект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, _____________м2 (уписати колико м2 стамбеног простора ће бити условно за становањ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б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јводе Мишића 20б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210 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 xml:space="preserve">За јавни позив –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набав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ђевинског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атерија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 – интерно расељена лица''</w:t>
            </w:r>
          </w:p>
        </w:tc>
      </w:tr>
    </w:tbl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3:00Z</dcterms:created>
  <dc:creator>Svjetlana Oklobdzija</dc:creator>
  <dc:description/>
  <cp:keywords/>
  <dc:language>en-US</dc:language>
  <cp:lastModifiedBy>DRAGAN</cp:lastModifiedBy>
  <cp:lastPrinted>2021-10-15T11:01:00Z</cp:lastPrinted>
  <dcterms:modified xsi:type="dcterms:W3CDTF">2021-10-15T09:04:00Z</dcterms:modified>
  <cp:revision>30</cp:revision>
  <dc:subject/>
  <dc:title/>
</cp:coreProperties>
</file>